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AMPUS SAFETY FORUM</w:t>
      </w:r>
    </w:p>
    <w:p>
      <w:pPr>
        <w:pStyle w:val="Normal"/>
        <w:rPr>
          <w:b/>
          <w:b/>
          <w:bCs/>
        </w:rPr>
      </w:pPr>
      <w:r>
        <w:rPr>
          <w:b/>
          <w:bCs/>
        </w:rPr>
      </w:r>
    </w:p>
    <w:p>
      <w:pPr>
        <w:pStyle w:val="Normal"/>
        <w:rPr/>
      </w:pPr>
      <w:r>
        <w:rPr/>
        <w:t>The Campus Safety Forum is the College’s advisory committee on campus security.  The Safety Forum consists of a minimum of six members, at least half of whom shall be female; one-third of the committee shall be appointed from a list of students that contains at least twice the number to be appointed which is provided by the United Students’ Government, one-third thereof shall be appointed from a list of faculty members that contains twice the number to be appointed which is provided by the College Senate and one-third of whom shall be selected by the president or chief administrative officer.</w:t>
      </w:r>
    </w:p>
    <w:p>
      <w:pPr>
        <w:pStyle w:val="Normal"/>
        <w:rPr/>
      </w:pPr>
      <w:r>
        <w:rPr/>
      </w:r>
    </w:p>
    <w:p>
      <w:pPr>
        <w:pStyle w:val="Normal"/>
        <w:rPr/>
      </w:pPr>
      <w:r>
        <w:rPr/>
        <w:t>The Safety Forum reviews current campus security policies and procedures and makes recommendations for their improvement.  It specifically reviews current policies and procedures (1) for educating the campus community, including security personnel and those persons who advise or supervise students, about sexual assault, (2) for educating the campus community about personal safety and crime prevention, (3) for reporting sexual assaults and dealing with victims during investigations, (4) for referring complaints to appropriate authorities, (5) for counseling victims, and (6) for responding to inquiries from concerned persons.  The Safety Forum reports, in writing, to the college president on its findings and recommendations at least once each academic year, and its report is available upon request to the Office of the Vice President for Student Affairs, Cleveland Hall, room 519.</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08/2008</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07:00Z</dcterms:created>
  <dc:creator>Daniel C. Velez</dc:creator>
  <dc:description/>
  <dc:language>en-US</dc:language>
  <cp:lastModifiedBy>Marzolf, Jennifer L</cp:lastModifiedBy>
  <dcterms:modified xsi:type="dcterms:W3CDTF">2014-12-10T20:07:00Z</dcterms:modified>
  <cp:revision>2</cp:revision>
  <dc:subject/>
  <dc:title/>
</cp:coreProperties>
</file>